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3082290</wp:posOffset>
                </wp:positionV>
                <wp:extent cx="7543800" cy="26047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43800" cy="260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pt;margin-top:-242.7pt;width:593.95pt;height:205.0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Tips for supporting students with ASD to learn through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1pt;height:63pt;mso-wrap-distance-left:9pt;mso-wrap-distance-right:9pt;mso-wrap-distance-top:0pt;mso-wrap-distance-bottom:0pt;margin-top:9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Tips for supporting students with ASD to learn through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spacing w:before="0" w:after="1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/>
        <w:t xml:space="preserve">Play is a wonderful context for learning for students in Prep. Students may participate in content specific play-based activities as well as having opportunities to develop cross-curricular concepts during play. </w:t>
      </w:r>
    </w:p>
    <w:p>
      <w:pPr>
        <w:pStyle w:val="Normal"/>
        <w:spacing w:before="0" w:after="120"/>
        <w:jc w:val="both"/>
        <w:rPr/>
      </w:pPr>
      <w:r>
        <w:rPr/>
        <w:t xml:space="preserve">Students with Autism Spectrum Disorder (ASD) often require additional support or considerations to support engagement in play-based learning activities due to rigidity and challenges with social interactions and </w:t>
      </w:r>
      <w:hyperlink r:id="rId4">
        <w:r>
          <w:rPr>
            <w:rStyle w:val="InternetLink"/>
          </w:rPr>
          <w:t>theory of mind</w:t>
        </w:r>
      </w:hyperlink>
      <w:r>
        <w:rPr/>
        <w:t xml:space="preserve">. Identifying and limiting any barriers to learning, as well as using students’ learning strengths and interests, maximises access to play-based learning activities.  </w:t>
      </w:r>
    </w:p>
    <w:p>
      <w:pPr>
        <w:pStyle w:val="Normal"/>
        <w:spacing w:before="0" w:after="120"/>
        <w:jc w:val="both"/>
        <w:rPr/>
      </w:pPr>
      <w:r>
        <w:rPr/>
        <w:t>The following tips may be useful to support some students with ASD to access play-based learning activities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Encouraging participa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Use the student’s visual and sequential learning strengths, such as providing: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maps of how to use play equipment (e.g. how to set up the train tracks)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visual supports to demonstrate sharing or waiting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choice boards to structure choice-making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cues to show out-of-bounds areas or to remind students to ask for a turn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checklists to guide participation or demonstration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visual rules for common games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hyperlink r:id="rId5">
        <w:r>
          <w:rPr>
            <w:rStyle w:val="InternetLink"/>
          </w:rPr>
          <w:t>work systems</w:t>
        </w:r>
      </w:hyperlink>
      <w:r>
        <w:rPr/>
        <w:t xml:space="preserve"> or visual ‘jigs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Join in the student’s play by using their interests, experiences and knowledge, such as their parents’ occupations or their personal routines or experiences, for imaginative play sequenc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xtend students’ current play routines, for example, by building up their interests through adding in new material to the play scrip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s students progress, provide a visual jobs or play list with a preferred or known play activity to encourage them to progressively attempt and experience a wider range of play activiti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llow repetition and a consistent beginning and ending routine to provide predictability and securi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nsider any sensory or motor needs such as difficulties screening out increases in noise, activity and movement from peers during play-based learning activities; some students may require assistance to manipulate small or awkward material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nsure play based learning activities include a mutually enjoyable activity to support the development of positive relationships and enjoyment of play-based learning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tructuring the environmen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rovide extra structure by: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defining play spaces with furniture or tap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sectioning-off activitie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using maps for where to pack equipment away or how to set up activitie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setting up focus corners or areas with  mats, rugs, markers, chairs to sit on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ave only necessary play materials visible by packing away extra equipment to reduce busyness and assist with choice making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vide more than one of a prop or item to increase interaction, limit sharing and provide more opportunities for peer modelling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anipulate the social demands by limiting group size when possible, providing repeated peer grouping and opportunities for solitary play or activities to maintain calm and engagemen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nsider using toys or props which do not rely solely on verbal language and imaginative skills. For example toys or props that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re visually interesting (bubbles, sorting toys, jack in the box)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re manipulative (sorting, posting, books with flaps or items to touch or attach, some computer or ICT-based games)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include physical activity (sliding, swinging, large pavement games, dancing, ball games, sensory-based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evelop and teach routines necessary for play such as moving to activities, getting equipment, packing away equipment and changing activiti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nsure adults provide mediation if necessary, should issues arise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Scaffolding pla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xplicitly point out models of play, such as peer examples and video modelling; provide demonstrations or a half-finished model as a prompt of what can be don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each the language needed to participate in play-based learning, such as the concepts necessary for the activity as well as the social language required for participating, sharing, requesting, demonstrating and answering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vide more real objects or props to make symbolic representations more ‘real’ for imaginary or language-based play activiti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air novice players with a more experienced budd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rovide some consistent props, materials or themes to support confidence and success through revisited participation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As you revisit game themes, gradually add in a variation to the play. For example, if you are playing with cars driving around a town, introduce an accident with an ambulance to rescue the people, or introduce a person wishing to stop at school and go to school for the day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Start with games and activities which are more predictable. For example, a game where it is easy to predict whose turn it is next (i.e. goes around the circle) is easier to join than a game such as Snap where it is hard to predict when your turn might b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evelop familiarity with and teach students how to use equipment, toys or props to increase their repertoire of play skills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Teach students to make a choice if necessary by initially limiting options, present choices visually, include motivating and non-motivating activities to choose from and increase complexity of choices (number and motivation for each activity)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Further information</w:t>
      </w:r>
    </w:p>
    <w:p>
      <w:pPr>
        <w:pStyle w:val="Normal"/>
        <w:spacing w:before="0" w:after="120"/>
        <w:jc w:val="both"/>
        <w:rPr/>
      </w:pPr>
      <w:r>
        <w:rPr/>
        <w:t xml:space="preserve">The above suggestions and information are to be used in conjunction with the recommended strategies and curriculum access information provided in the </w:t>
      </w:r>
      <w:hyperlink r:id="rId6">
        <w:r>
          <w:rPr>
            <w:rStyle w:val="InternetLink"/>
          </w:rPr>
          <w:t>Curriculum access for students with ASD: Strengths and barriers to learning</w:t>
        </w:r>
      </w:hyperlink>
      <w:r>
        <w:rPr>
          <w:b/>
          <w:bCs/>
        </w:rPr>
        <w:t xml:space="preserve"> </w:t>
      </w:r>
      <w:r>
        <w:rPr/>
        <w:t>section of this website.</w:t>
      </w:r>
    </w:p>
    <w:p>
      <w:pPr>
        <w:pStyle w:val="Normal"/>
        <w:spacing w:before="0" w:after="120"/>
        <w:jc w:val="both"/>
        <w:rPr/>
      </w:pPr>
      <w:r>
        <w:rPr/>
        <w:t xml:space="preserve">Occupational therapists, speech-language pathologists and psychologists can provide advice on supporting the development of play skills. </w:t>
      </w:r>
    </w:p>
    <w:p>
      <w:pPr>
        <w:pStyle w:val="Normal"/>
        <w:spacing w:before="0" w:after="120"/>
        <w:jc w:val="both"/>
        <w:rPr/>
      </w:pPr>
      <w:r>
        <w:rPr/>
        <w:t>You can find extra information regarding resources and professional support her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Noah’s Ark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Specialist services for children with disabilities and additional needs providing information, inclusion support, playgroups, resources, fact sheets and a toy and resource lending library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PlayConnect Australia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"Nurturing Children with Autism" is an interactive resource for families and professionals to support the development of play skills. This resource needs to be purchased from Play Group Australia.</w:t>
      </w:r>
    </w:p>
    <w:p>
      <w:pPr>
        <w:pStyle w:val="Normal"/>
        <w:spacing w:before="0" w:after="120"/>
        <w:jc w:val="both"/>
        <w:rPr/>
      </w:pPr>
      <w:r>
        <w:rPr/>
        <w:t xml:space="preserve">You can find other resources, visual supports suppliers and links in the </w:t>
      </w:r>
      <w:hyperlink r:id="rId9">
        <w:r>
          <w:rPr>
            <w:rStyle w:val="InternetLink"/>
          </w:rPr>
          <w:t>Further learning: Professional organisations</w:t>
        </w:r>
      </w:hyperlink>
      <w:r>
        <w:rPr/>
        <w:t xml:space="preserve"> section of this resource.</w:t>
      </w:r>
    </w:p>
    <w:p>
      <w:pPr>
        <w:pStyle w:val="ListParagraph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2007235</wp:posOffset>
                </wp:positionV>
                <wp:extent cx="1229995" cy="4248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012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pt;margin-top:158.05pt;width:96.8pt;height:33.4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17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9100</wp:posOffset>
              </wp:positionH>
              <wp:positionV relativeFrom="paragraph">
                <wp:posOffset>-261620</wp:posOffset>
              </wp:positionV>
              <wp:extent cx="7543800" cy="104838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43800" cy="1048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3pt;margin-top:-20.6pt;width:593.95pt;height:82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264160</wp:posOffset>
              </wp:positionV>
              <wp:extent cx="7543800" cy="98107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4380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45pt;margin-top:-20.8pt;width:593.95pt;height:77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14020</wp:posOffset>
              </wp:positionV>
              <wp:extent cx="7543800" cy="104838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43800" cy="1048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45pt;margin-top:-32.6pt;width:593.95pt;height:82.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1"/>
  </w:compat>
  <w:documentProtection w:edit="readOnly" w:enforcement="1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AU" w:val="en-A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lineRule="exact" w:line="360" w:before="360" w:after="1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uppressAutoHyphens w:val="true"/>
      <w:spacing w:lineRule="exact" w:line="360" w:before="200" w:after="60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434f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434f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34fe"/>
    <w:rPr>
      <w:rFonts w:ascii="Arial" w:hAnsi="Arial" w:cs="Arial"/>
      <w:sz w:val="24"/>
      <w:szCs w:val="24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434fe"/>
    <w:rPr>
      <w:rFonts w:ascii="Arial" w:hAnsi="Arial" w:cs="Arial"/>
      <w:sz w:val="24"/>
      <w:szCs w:val="24"/>
      <w:lang w:eastAsia="en-AU"/>
    </w:rPr>
  </w:style>
  <w:style w:type="character" w:styleId="InternetLink">
    <w:name w:val="Hyperlink"/>
    <w:basedOn w:val="DefaultParagraphFont"/>
    <w:uiPriority w:val="99"/>
    <w:rsid w:val="004f69c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92056e"/>
    <w:rPr>
      <w:rFonts w:ascii="Tahoma" w:hAnsi="Tahoma" w:eastAsia="Times New Roman" w:cs="Tahoma"/>
      <w:sz w:val="16"/>
      <w:szCs w:val="16"/>
      <w:lang w:val="x-none"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suppressAutoHyphens w:val="true"/>
      <w:spacing w:lineRule="exact" w:line="300" w:before="0" w:after="280"/>
      <w:ind w:right="4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4f69ce"/>
    <w:pPr>
      <w:spacing w:lineRule="auto" w:line="276" w:before="0" w:after="200"/>
      <w:ind w:left="720" w:hanging="0"/>
    </w:pPr>
    <w:rPr>
      <w:rFonts w:ascii="Calibri" w:hAnsi="Calibri" w:eastAsia="SimSun" w:cs="Calibr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2056e"/>
    <w:pPr/>
    <w:rPr>
      <w:rFonts w:ascii="Tahoma" w:hAnsi="Tahoma" w:cs="Tahoma"/>
      <w:sz w:val="16"/>
      <w:szCs w:val="16"/>
    </w:rPr>
  </w:style>
  <w:style w:type="paragraph" w:styleId="Char1CharCharCharCharCharCharCharCharCharCharCharChar" w:customStyle="1">
    <w:name w:val="Char1 Char Char Char Char Char Char Char Char Char Char Char Char"/>
    <w:basedOn w:val="Normal"/>
    <w:uiPriority w:val="99"/>
    <w:qFormat/>
    <w:rsid w:val="00ee069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ducation.qld.gov.au/asd-online-resource-kit/support/glossary.html" TargetMode="External"/><Relationship Id="rId5" Type="http://schemas.openxmlformats.org/officeDocument/2006/relationships/hyperlink" Target="http://education.qld.gov.au/asd-online-resource-kit/schools/learning-environment/work-systems.html" TargetMode="External"/><Relationship Id="rId6" Type="http://schemas.openxmlformats.org/officeDocument/2006/relationships/hyperlink" Target="http://education.qld.gov.au/asd-online-resource-kit/schools/curriculum_access/strengths_barriers/index.html" TargetMode="External"/><Relationship Id="rId7" Type="http://schemas.openxmlformats.org/officeDocument/2006/relationships/hyperlink" Target="http://www.noahsark.net.au/index" TargetMode="External"/><Relationship Id="rId8" Type="http://schemas.openxmlformats.org/officeDocument/2006/relationships/hyperlink" Target="http://www.playgroupaustralia.com.au/go/home" TargetMode="External"/><Relationship Id="rId9" Type="http://schemas.openxmlformats.org/officeDocument/2006/relationships/hyperlink" Target="http://education.qld.gov.au/asd-online-resource-kit/support/allied-health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3</Pages>
  <Words>1007</Words>
  <Characters>5742</Characters>
  <CharactersWithSpaces>0</CharactersWithSpaces>
  <Paragraphs>0</Paragraphs>
  <Company>Education Queens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2:00Z</dcterms:created>
  <dc:creator>John Pennisi</dc:creator>
  <dc:description/>
  <dc:language>en-US</dc:language>
  <cp:lastModifiedBy>jldav0</cp:lastModifiedBy>
  <cp:lastPrinted>2012-08-08T01:52:00Z</cp:lastPrinted>
  <dcterms:modified xsi:type="dcterms:W3CDTF">2012-10-03T0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