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4:00Z</dcterms:created>
  <dc:creator>Queensland Goverment</dc:creator>
  <dc:description/>
  <cp:keywords>Tips; visual cueing systems</cp:keywords>
  <dc:language>en-US</dc:language>
  <cp:lastModifiedBy/>
  <cp:lastPrinted>2012-08-17T16:14:00Z</cp:lastPrinted>
  <dcterms:modified xsi:type="dcterms:W3CDTF">2023-04-26T01:25:00Z</dcterms:modified>
  <cp:revision>5</cp:revision>
  <dc:subject>Tips for visual cueing systems</dc:subject>
  <dc:title>Tips for visual cue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29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140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7:44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7:44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2</vt:lpwstr>
  </property>
  <property fmtid="{D5CDD505-2E9C-101B-9397-08002B2CF9AE}" pid="19" name="PPSubmittedDate">
    <vt:lpwstr>2020-09-04T10:53:11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TEER, Stephanie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BEACHAM, Leanne</vt:lpwstr>
  </property>
</Properties>
</file>