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9:00Z</dcterms:created>
  <dc:creator>Queensland Government</dc:creator>
  <dc:description/>
  <cp:keywords>Tips; developing break areas</cp:keywords>
  <dc:language>en-US</dc:language>
  <cp:lastModifiedBy/>
  <cp:lastPrinted>2012-08-08T09:01:00Z</cp:lastPrinted>
  <dcterms:modified xsi:type="dcterms:W3CDTF">2023-08-04T00:01:00Z</dcterms:modified>
  <cp:revision>9</cp:revision>
  <dc:subject>Tips for developing break areas</dc:subject>
  <dc:title>Tips for developing break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3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3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2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