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1:00Z</dcterms:created>
  <dc:creator>Queensland Government</dc:creator>
  <dc:description/>
  <cp:keywords>Tips; classroom layout</cp:keywords>
  <dc:language>en-US</dc:language>
  <cp:lastModifiedBy/>
  <dcterms:modified xsi:type="dcterms:W3CDTF">2023-05-04T01:09:00Z</dcterms:modified>
  <cp:revision>6</cp:revision>
  <dc:subject>Tips for classroom layout</dc:subject>
  <dc:title>Tips for classroom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/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05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04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2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