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7:00Z</dcterms:created>
  <dc:creator>Queensland Government</dc:creator>
  <dc:description/>
  <cp:keywords>Tips; developing supportive routines; schedules</cp:keywords>
  <dc:language>en-US</dc:language>
  <cp:lastModifiedBy/>
  <cp:lastPrinted>2012-08-08T10:20:00Z</cp:lastPrinted>
  <dcterms:modified xsi:type="dcterms:W3CDTF">2023-05-04T01:14:00Z</dcterms:modified>
  <cp:revision>6</cp:revision>
  <dc:subject>Tips for developing supportive routines and schedules</dc:subject>
  <dc:title>Tips for developing supportive routines and sched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1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140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08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07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1</vt:lpwstr>
  </property>
  <property fmtid="{D5CDD505-2E9C-101B-9397-08002B2CF9AE}" pid="19" name="PPSubmittedDate">
    <vt:lpwstr>2020-08-17T15:31:14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TEER, Stephanie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TOLENTINO, Hans</vt:lpwstr>
  </property>
</Properties>
</file>