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0:00Z</dcterms:created>
  <dc:creator>Queensland Government</dc:creator>
  <dc:description/>
  <cp:keywords>Tips; organising; seating arrangements</cp:keywords>
  <dc:language>en-US</dc:language>
  <cp:lastModifiedBy/>
  <dcterms:modified xsi:type="dcterms:W3CDTF">2023-02-17T02:00:00Z</dcterms:modified>
  <cp:revision>3</cp:revision>
  <dc:subject>Tips for organising seating arrangements</dc:subject>
  <dc:title>Tips for organising seating arrang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1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140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11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10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1</vt:lpwstr>
  </property>
  <property fmtid="{D5CDD505-2E9C-101B-9397-08002B2CF9AE}" pid="19" name="PPSubmittedDate">
    <vt:lpwstr>2020-08-17T15:31:14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TEER, Stephanie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TOLENTINO, Hans</vt:lpwstr>
  </property>
</Properties>
</file>