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772"/>
        <w:gridCol w:w="1772"/>
        <w:gridCol w:w="1772"/>
        <w:gridCol w:w="1772"/>
        <w:gridCol w:w="1772"/>
        <w:gridCol w:w="1772"/>
        <w:gridCol w:w="1772"/>
      </w:tblGrid>
      <w:tr>
        <w:trPr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eek and 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tur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unday</w:t>
            </w:r>
          </w:p>
        </w:tc>
      </w:tr>
      <w:tr>
        <w:trPr>
          <w:trHeight w:val="10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7  weeks to 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(Decemb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3180</wp:posOffset>
                      </wp:positionV>
                      <wp:extent cx="18097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4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3180</wp:posOffset>
                      </wp:positionV>
                      <wp:extent cx="1809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4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3180</wp:posOffset>
                      </wp:positionV>
                      <wp:extent cx="18097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3.4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3180</wp:posOffset>
                      </wp:positionV>
                      <wp:extent cx="18097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4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3180</wp:posOffset>
                      </wp:positionV>
                      <wp:extent cx="18097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3.4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3180</wp:posOffset>
                      </wp:positionV>
                      <wp:extent cx="180975" cy="2000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3.4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3180</wp:posOffset>
                      </wp:positionV>
                      <wp:extent cx="180975" cy="2000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3.4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</w:tr>
      <w:tr>
        <w:trPr>
          <w:trHeight w:val="106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6  weeks to 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(Decemb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2545</wp:posOffset>
                      </wp:positionV>
                      <wp:extent cx="180975" cy="2000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3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2545</wp:posOffset>
                      </wp:positionV>
                      <wp:extent cx="180975" cy="2000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3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2545</wp:posOffset>
                      </wp:positionV>
                      <wp:extent cx="180975" cy="2000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3.3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2545</wp:posOffset>
                      </wp:positionV>
                      <wp:extent cx="180975" cy="2000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3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2545</wp:posOffset>
                      </wp:positionV>
                      <wp:extent cx="180975" cy="2000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3.3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3495</wp:posOffset>
                      </wp:positionV>
                      <wp:extent cx="180975" cy="2000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1.8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2545</wp:posOffset>
                      </wp:positionV>
                      <wp:extent cx="180975" cy="2000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3.3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</w:tr>
      <w:tr>
        <w:trPr>
          <w:trHeight w:val="10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 weeks to 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(Janua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1435</wp:posOffset>
                      </wp:positionV>
                      <wp:extent cx="180975" cy="2000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4.0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1435</wp:posOffset>
                      </wp:positionV>
                      <wp:extent cx="180975" cy="2000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4.0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1435</wp:posOffset>
                      </wp:positionV>
                      <wp:extent cx="180975" cy="2000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4.0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1435</wp:posOffset>
                      </wp:positionV>
                      <wp:extent cx="180975" cy="2000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4.0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1435</wp:posOffset>
                      </wp:positionV>
                      <wp:extent cx="180975" cy="2000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4.0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1435</wp:posOffset>
                      </wp:positionV>
                      <wp:extent cx="180975" cy="2000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4.0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1435</wp:posOffset>
                      </wp:positionV>
                      <wp:extent cx="180975" cy="2000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4.0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</w:tr>
      <w:tr>
        <w:trPr>
          <w:trHeight w:val="10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 weeks to 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(Janua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0325</wp:posOffset>
                      </wp:positionV>
                      <wp:extent cx="180975" cy="2000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4.7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0325</wp:posOffset>
                      </wp:positionV>
                      <wp:extent cx="180975" cy="2000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4.7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0325</wp:posOffset>
                      </wp:positionV>
                      <wp:extent cx="180975" cy="2000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4.7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0325</wp:posOffset>
                      </wp:positionV>
                      <wp:extent cx="180975" cy="2000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4.7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0325</wp:posOffset>
                      </wp:positionV>
                      <wp:extent cx="180975" cy="2000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4.7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0325</wp:posOffset>
                      </wp:positionV>
                      <wp:extent cx="180975" cy="2000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4.7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0325</wp:posOffset>
                      </wp:positionV>
                      <wp:extent cx="180975" cy="2000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4.7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</w:tr>
      <w:tr>
        <w:trPr>
          <w:trHeight w:val="10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 weeks to 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(Janua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0165</wp:posOffset>
                      </wp:positionV>
                      <wp:extent cx="180975" cy="2000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9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0165</wp:posOffset>
                      </wp:positionV>
                      <wp:extent cx="180975" cy="2000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9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0165</wp:posOffset>
                      </wp:positionV>
                      <wp:extent cx="180975" cy="2000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3.9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0165</wp:posOffset>
                      </wp:positionV>
                      <wp:extent cx="180975" cy="2000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9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0165</wp:posOffset>
                      </wp:positionV>
                      <wp:extent cx="180975" cy="2000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3.9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0165</wp:posOffset>
                      </wp:positionV>
                      <wp:extent cx="180975" cy="2000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3.9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0165</wp:posOffset>
                      </wp:positionV>
                      <wp:extent cx="180975" cy="20002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3.9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</w:tr>
      <w:tr>
        <w:trPr>
          <w:trHeight w:val="107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 weeks to 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(Janua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9530</wp:posOffset>
                      </wp:positionV>
                      <wp:extent cx="180975" cy="2000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9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9530</wp:posOffset>
                      </wp:positionV>
                      <wp:extent cx="180975" cy="2000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9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180975" cy="20002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3.9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530</wp:posOffset>
                      </wp:positionV>
                      <wp:extent cx="180975" cy="2000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9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9530</wp:posOffset>
                      </wp:positionV>
                      <wp:extent cx="180975" cy="2000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3.9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9530</wp:posOffset>
                      </wp:positionV>
                      <wp:extent cx="180975" cy="20002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3.9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9530</wp:posOffset>
                      </wp:positionV>
                      <wp:extent cx="180975" cy="20002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3.9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</w:tr>
      <w:tr>
        <w:trPr>
          <w:trHeight w:val="10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 week to 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(Janua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8420</wp:posOffset>
                      </wp:positionV>
                      <wp:extent cx="180975" cy="20002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4.6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8420</wp:posOffset>
                      </wp:positionV>
                      <wp:extent cx="180975" cy="2000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4.6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8420</wp:posOffset>
                      </wp:positionV>
                      <wp:extent cx="180975" cy="2000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4.6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8420</wp:posOffset>
                      </wp:positionV>
                      <wp:extent cx="180975" cy="20002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4.6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8420</wp:posOffset>
                      </wp:positionV>
                      <wp:extent cx="180975" cy="20002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4.6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8420</wp:posOffset>
                      </wp:positionV>
                      <wp:extent cx="180975" cy="20002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4.6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8420</wp:posOffset>
                      </wp:positionV>
                      <wp:extent cx="180975" cy="20002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4.6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743700" cy="45720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My calendar countdown to Pr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My calendar countdown to P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orient="landscape" w:w="16838" w:h="11906"/>
      <w:pgMar w:left="1440" w:right="1440" w:gutter="0" w:header="709" w:top="1797" w:footer="0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6177280</wp:posOffset>
          </wp:positionV>
          <wp:extent cx="7543800" cy="1089025"/>
          <wp:effectExtent l="0" t="0" r="0" b="0"/>
          <wp:wrapNone/>
          <wp:docPr id="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15400" cy="331470"/>
          <wp:effectExtent l="0" t="0" r="0" b="0"/>
          <wp:docPr id="5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6" r="-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9154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6:00Z</dcterms:created>
  <dc:creator/>
  <dc:description/>
  <cp:keywords>Countdown; Prep; calendar template</cp:keywords>
  <dc:language>en-US</dc:language>
  <cp:lastModifiedBy/>
  <cp:lastPrinted>2012-08-10T15:54:00Z</cp:lastPrinted>
  <dcterms:modified xsi:type="dcterms:W3CDTF">2023-02-08T02:26:00Z</dcterms:modified>
  <cp:revision>2</cp:revision>
  <dc:subject>Countdown to Prep calendar template</dc:subject>
  <dc:title>Countdown to Prep calend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Organisation">
    <vt:lpwstr/>
  </property>
  <property fmtid="{D5CDD505-2E9C-101B-9397-08002B2CF9AE}" pid="4" name="AHRCPhaseOfLearning">
    <vt:lpwstr/>
  </property>
  <property fmtid="{D5CDD505-2E9C-101B-9397-08002B2CF9AE}" pid="5" name="AHRCSchoolImprovementHierarchy">
    <vt:lpwstr/>
  </property>
  <property fmtid="{D5CDD505-2E9C-101B-9397-08002B2CF9AE}" pid="6" name="AHRCTopic">
    <vt:lpwstr/>
  </property>
  <property fmtid="{D5CDD505-2E9C-101B-9397-08002B2CF9AE}" pid="7" name="PPContentApprover">
    <vt:lpwstr/>
  </property>
  <property fmtid="{D5CDD505-2E9C-101B-9397-08002B2CF9AE}" pid="8" name="PPContentAuthor">
    <vt:lpwstr>23</vt:lpwstr>
  </property>
  <property fmtid="{D5CDD505-2E9C-101B-9397-08002B2CF9AE}" pid="9" name="PPContentOwner">
    <vt:lpwstr/>
  </property>
  <property fmtid="{D5CDD505-2E9C-101B-9397-08002B2CF9AE}" pid="10" name="PPLastReviewedBy">
    <vt:lpwstr>994</vt:lpwstr>
  </property>
  <property fmtid="{D5CDD505-2E9C-101B-9397-08002B2CF9AE}" pid="11" name="PPLastReviewedDate">
    <vt:lpwstr>2023-08-29T11:58:16Z</vt:lpwstr>
  </property>
  <property fmtid="{D5CDD505-2E9C-101B-9397-08002B2CF9AE}" pid="12" name="PPModeratedBy">
    <vt:lpwstr>994</vt:lpwstr>
  </property>
  <property fmtid="{D5CDD505-2E9C-101B-9397-08002B2CF9AE}" pid="13" name="PPModeratedDate">
    <vt:lpwstr>2023-08-29T11:58:16Z</vt:lpwstr>
  </property>
  <property fmtid="{D5CDD505-2E9C-101B-9397-08002B2CF9AE}" pid="14" name="PPPublishedNotificationAddresses">
    <vt:lpwstr/>
  </property>
  <property fmtid="{D5CDD505-2E9C-101B-9397-08002B2CF9AE}" pid="15" name="PPReferenceNumber">
    <vt:lpwstr/>
  </property>
  <property fmtid="{D5CDD505-2E9C-101B-9397-08002B2CF9AE}" pid="16" name="PPReviewDate">
    <vt:lpwstr/>
  </property>
  <property fmtid="{D5CDD505-2E9C-101B-9397-08002B2CF9AE}" pid="17" name="PPSubmittedBy">
    <vt:lpwstr>22</vt:lpwstr>
  </property>
  <property fmtid="{D5CDD505-2E9C-101B-9397-08002B2CF9AE}" pid="18" name="PPSubmittedDate">
    <vt:lpwstr>2020-09-04T10:16:54Z</vt:lpwstr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display_urn:schemas-microsoft-com:office:office#PPContentAuthor">
    <vt:lpwstr>SPECHT, Lisa</vt:lpwstr>
  </property>
  <property fmtid="{D5CDD505-2E9C-101B-9397-08002B2CF9AE}" pid="22" name="display_urn:schemas-microsoft-com:office:office#PPLastReviewedBy">
    <vt:lpwstr>DELIZO, Dan</vt:lpwstr>
  </property>
  <property fmtid="{D5CDD505-2E9C-101B-9397-08002B2CF9AE}" pid="23" name="display_urn:schemas-microsoft-com:office:office#PPModeratedBy">
    <vt:lpwstr>DELIZO, Dan</vt:lpwstr>
  </property>
  <property fmtid="{D5CDD505-2E9C-101B-9397-08002B2CF9AE}" pid="24" name="display_urn:schemas-microsoft-com:office:office#PPSubmittedBy">
    <vt:lpwstr>BEACHAM, Leanne</vt:lpwstr>
  </property>
</Properties>
</file>