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6:00Z</dcterms:created>
  <dc:creator>Queensland Government</dc:creator>
  <dc:description/>
  <cp:keywords>Tips; planning; holiday period</cp:keywords>
  <dc:language>en-US</dc:language>
  <cp:lastModifiedBy/>
  <cp:lastPrinted>2012-08-10T15:48:00Z</cp:lastPrinted>
  <dcterms:modified xsi:type="dcterms:W3CDTF">2023-05-03T01:21:00Z</dcterms:modified>
  <cp:revision>5</cp:revision>
  <dc:subject>Tips for planning for the holiday period</dc:subject>
  <dc:title>Tips for planning for the holiday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23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28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28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3</vt:lpwstr>
  </property>
  <property fmtid="{D5CDD505-2E9C-101B-9397-08002B2CF9AE}" pid="19" name="PPSubmittedDate">
    <vt:lpwstr>2018-09-18T16:03:20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PECHT, Lisa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SPECHT, Lisa</vt:lpwstr>
  </property>
</Properties>
</file>