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Queensland Government</dc:creator>
  <dc:description/>
  <cp:keywords>Tips; school uniforms</cp:keywords>
  <dc:language>en-US</dc:language>
  <cp:lastModifiedBy/>
  <cp:lastPrinted>2012-08-13T10:05:00Z</cp:lastPrinted>
  <dcterms:modified xsi:type="dcterms:W3CDTF">2023-05-04T01:15:00Z</dcterms:modified>
  <cp:revision>4</cp:revision>
  <dc:subject>Tips for school uniforms</dc:subject>
  <dc:title>Tips for school uni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30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30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3</vt:lpwstr>
  </property>
  <property fmtid="{D5CDD505-2E9C-101B-9397-08002B2CF9AE}" pid="19" name="PPSubmittedDate">
    <vt:lpwstr>2018-09-18T16:05:37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SPECHT, Lisa</vt:lpwstr>
  </property>
</Properties>
</file>