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1:00Z</dcterms:created>
  <dc:creator>Queensland Government</dc:creator>
  <dc:description/>
  <cp:keywords>Tips; story-based; interventions</cp:keywords>
  <dc:language>en-US</dc:language>
  <cp:lastModifiedBy/>
  <cp:lastPrinted>2012-08-13T10:06:00Z</cp:lastPrinted>
  <dcterms:modified xsi:type="dcterms:W3CDTF">2023-05-04T01:17:00Z</dcterms:modified>
  <cp:revision>5</cp:revision>
  <dc:subject>Tips for story-based interventions</dc:subject>
  <dc:title>Tips for story-based inter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33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33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6:08:34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