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2:00Z</dcterms:created>
  <dc:creator>Queensland Government</dc:creator>
  <dc:description/>
  <cp:keywords>Tips; travelling; to and from school</cp:keywords>
  <dc:language>en-US</dc:language>
  <cp:lastModifiedBy/>
  <cp:lastPrinted>2012-08-13T10:45:00Z</cp:lastPrinted>
  <dcterms:modified xsi:type="dcterms:W3CDTF">2023-05-03T00:29:00Z</dcterms:modified>
  <cp:revision>5</cp:revision>
  <dc:subject>Tips for travelling to and from school</dc:subject>
  <dc:title>Tips for travelling to and fro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36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35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6:08:49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