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0:00Z</dcterms:created>
  <dc:creator>Queensland Government</dc:creator>
  <dc:description/>
  <cp:keywords>Tips; introducing; vertical schedule</cp:keywords>
  <dc:language>en-US</dc:language>
  <cp:lastModifiedBy/>
  <cp:lastPrinted>2012-08-13T10:45:00Z</cp:lastPrinted>
  <dcterms:modified xsi:type="dcterms:W3CDTF">2023-05-03T00:19:00Z</dcterms:modified>
  <cp:revision>3</cp:revision>
  <dc:subject>Tips for introducing a vertical schedule</dc:subject>
  <dc:title>Tips for introducing a vertica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37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37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6:14:55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